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:-+DO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V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cancing �rword�v�������f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 xml:space="preserve">  TYPE=DOC:DS_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ab/>
        <w:tab/>
        <w:t xml:space="preserve">   TYPE=CLI,CD=DS:DS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񋟁FPHANK's/Little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